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1272"/>
        <w:jc w:val="both"/>
        <w:rPr/>
      </w:pPr>
      <w:r>
        <w:rPr>
          <w:b/>
          <w:sz w:val="36"/>
          <w:szCs w:val="36"/>
          <w:u w:val="none"/>
        </w:rPr>
        <w:t xml:space="preserve">      </w:t>
      </w:r>
      <w:r>
        <w:rPr>
          <w:b/>
          <w:sz w:val="36"/>
          <w:szCs w:val="36"/>
        </w:rPr>
        <w:t>Slovenský  zväz karate</w:t>
      </w:r>
    </w:p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 </w:t>
      </w:r>
    </w:p>
    <w:p>
      <w:pPr>
        <w:pStyle w:val="Heading2"/>
        <w:jc w:val="both"/>
        <w:rPr/>
      </w:pPr>
      <w:r>
        <w:rPr>
          <w:b/>
          <w:sz w:val="36"/>
          <w:szCs w:val="36"/>
          <w:u w:val="none"/>
        </w:rPr>
        <w:t xml:space="preserve">                 </w:t>
      </w:r>
      <w:r>
        <w:rPr>
          <w:b/>
          <w:sz w:val="36"/>
          <w:szCs w:val="36"/>
          <w:u w:val="none"/>
        </w:rPr>
        <w:t>S K Ú Š O B N Ý    P O R I A D O K</w:t>
      </w:r>
    </w:p>
    <w:p>
      <w:pPr>
        <w:pStyle w:val="Heading2"/>
        <w:jc w:val="both"/>
        <w:rPr/>
      </w:pPr>
      <w:r>
        <w:rPr>
          <w:b/>
          <w:sz w:val="36"/>
          <w:szCs w:val="36"/>
          <w:u w:val="none"/>
        </w:rPr>
        <w:t xml:space="preserve">                             </w:t>
      </w:r>
      <w:r>
        <w:rPr>
          <w:b/>
          <w:sz w:val="36"/>
          <w:szCs w:val="36"/>
          <w:u w:val="none"/>
        </w:rPr>
        <w:t>pre štýl SHITO -RYU</w:t>
      </w:r>
    </w:p>
    <w:p>
      <w:pPr>
        <w:pStyle w:val="Normal"/>
        <w:jc w:val="both"/>
        <w:rPr>
          <w:b/>
          <w:b/>
          <w:sz w:val="16"/>
          <w:szCs w:val="36"/>
          <w:u w:val="none"/>
        </w:rPr>
      </w:pPr>
      <w:r>
        <w:rPr>
          <w:b/>
          <w:sz w:val="16"/>
          <w:szCs w:val="36"/>
          <w:u w:val="none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Heading3"/>
        <w:pBdr>
          <w:bottom w:val="single" w:sz="12" w:space="1" w:color="000000"/>
        </w:pBdr>
        <w:jc w:val="both"/>
        <w:rPr/>
      </w:pPr>
      <w:r>
        <w:rPr>
          <w:i w:val="false"/>
          <w:sz w:val="32"/>
          <w:u w:val="none"/>
        </w:rPr>
        <w:t xml:space="preserve">                                        </w:t>
      </w:r>
      <w:r>
        <w:rPr>
          <w:i w:val="false"/>
          <w:sz w:val="32"/>
          <w:u w:val="none"/>
        </w:rPr>
        <w:t>Špeciálna časť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užité skratky postojov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sD – Heisoku dač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sD – Musubi dač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D   -  Heiko dač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hD -  Uči hačidži dač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hD -  Soto hačidži dač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čD -  Sančin dač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ŠD   -  Šiko dači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MD –  Moto dači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ZD  –  Zenkucu dač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D  -  Renodži dači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aD-  Neko aši dači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KsD – Kosa dač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kD – Kokucu dač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P  –  Bojový postoj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žité skratky spôsobu premiestňov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S - Tai sabaki, pohyb do bo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 - De aši, premiestňovanie sa dopredu s prekročení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 - Hiki aši, premiestňovanie sa dozadu s prekročením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 - Mawari aši, vyhnutie sa točením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A - Jori aši – posun, pohyb začína predná noha (v smere pohybu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 - Cugi aši - posun, pohyb začína zadná noha (v smere pohy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8. kyu -</w:t>
      </w:r>
      <w:r>
        <w:rPr/>
        <w:t xml:space="preserve"> </w:t>
      </w:r>
      <w:r>
        <w:rPr>
          <w:b/>
          <w:bCs/>
        </w:rPr>
        <w:t>Žlté ob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oje:    HsD, MsD, HD, UhD, ShD, ŠD, SčD, MD, ZD, B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on:        1. Seiken čoku cuki džodan, čudan, gedan  (ShD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Gedan barai                              ( ShD, ZD 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 Age uke                                    ( ShD, ZD )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Joko uke (uči uke)                    ( ShD, ZD )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Mae geri čudan                         ( ShD, MD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on Ido:  1. DA v SčD age uke, DA v SčD džodan oi cuk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DA v ZD  gedan barai, DA v MD oi cuki čudan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 DA v MD oi cuki džodan + zadnou nohou čudan geri s dokročením do ZD s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ge uke, prednú nohu späť do MD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Postupovať (DA) s oi cuki čudan v Z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5. Ustupovať (HA) s gedan barai v Z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6. Postupovať (DA)s mae geri čudan v BP alebo Z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7. Postupovať (ustupovať) jori aši (de aši) v BP.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       </w:t>
      </w:r>
      <w:r>
        <w:rPr/>
        <w:t>8. Postupovať (TS) v BP - pohyb (YA) do b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a kata:</w:t>
      </w:r>
    </w:p>
    <w:p>
      <w:pPr>
        <w:pStyle w:val="Normal"/>
        <w:jc w:val="both"/>
        <w:rPr/>
      </w:pPr>
      <w:r>
        <w:rPr/>
        <w:t xml:space="preserve">Kihon Sančin dači Dai Ichi (džodan – age uke v SčD, DA oi cuki v SčD)       </w:t>
      </w:r>
    </w:p>
    <w:p>
      <w:pPr>
        <w:pStyle w:val="Normal"/>
        <w:jc w:val="both"/>
        <w:rPr/>
      </w:pPr>
      <w:r>
        <w:rPr/>
        <w:t>Kihon Zenkucu dači Dai Ichi (gedan – gedan barai v ZD, DA oi cuki v MD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Kata kumite: Kihon Sančin Dai Iči + Kihon Zenkucu Dai Iči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mite: 1. Ippon kumite – Útok oi cuki džodan (čudan mae geri) v BP alebo ZD. Obranca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ústup vzad (HA)</w:t>
      </w:r>
      <w:r>
        <w:rPr>
          <w:color w:val="FF0000"/>
        </w:rPr>
        <w:t xml:space="preserve"> </w:t>
      </w:r>
      <w:r>
        <w:rPr/>
        <w:t>s age uke – gedan barai z BP do ZD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Orientácia sa v priestore pohyb v BP dopredu, dozadu( YA, DA, HA ) do strán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YA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7. kyu – Oranžové ob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oje:   RD, NaD, KsD, K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on :      1. Šuto uke čudan                           ( z ShD vzad pod 45°do NaD 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Šuto uke gedan                           ( z ShD vzad pod 45°do SD 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Nino ude uke čudan                    ( zo ShD zakročiť do ZD 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Mae tateken cuki džodan            ( z MD do ZD 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5. Uraken uči  (tate, mae,yoko)      ( ShD, MD )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. Nagaši uke                                   ( ShD 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7. Joko uči uke (soto uke)                ( ShD )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8. Giaku cuki čudan                         ( ZD )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9. Mawaši geri čudan                       ( ShD alebo MD )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on Ido: 1. Postupovať (DA) s  giaku cuki čudan v ZD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Postupovať (CA) v BP (ustupovať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Postupovať (TS) v BP - pohyb (CA) do boku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. Postupovať (DA)  z BP s mae geri čudan pri dopade nohy do ZD oi cuki džodan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ednú nohu vrátiť do BP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5. Ustupovať v BP (AYA) s gedan barai a gyaku cuki čudan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DA v NaD šuto uke čudan, DA v MD oi cuki čuda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7. DA v ŠD gedan barai, DA v ŠD oi cuki čudan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8. DA v MD čudan geri + oi cuki džodan, DA oi cuki džodan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Kata:       Kihon Nekoaši dači Dai Iči (čudan – šuto( joko )uke v NaD, DA oi cuki v MD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ihon Šiko dači Dai Iči    (gedan - gedan barai v ŠD, DA oi cuki v ŠD, pohyb v ŠD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o diagonále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inan Nidan + kumite 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mite : 1. Nihon kumite – Útok z BP (AyA) do ZD s džodan oi cuki a čudan giaku  cuki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branca z BP premiestenie vzad AyA do ZD s blokmi age uke a gedan barai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ásledne vykoná protiútok giaku cuki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Dvojica sa pohybuje v BP v priestore (SA, CA, AyA) útok (AyA) oi cuki džodan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giaku cuki čudan), obranca vykoná obranu.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6. kyu  - Zelené obi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hon:     1. Hidžisasae uke                            ( zo ShD zakročiť do ZD 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Šotei uči, Ura cuki                       ( ŠD 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Kencui uči  / tate, sei /                 ( ShD 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Sokuto geri ( gedan yoko geri)    ( ShD 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. Sukui uke                                      ( zo ShD zakročiť do ZD )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 z BP vykročiť do ZD s kizami cuki džodan (uraken uči)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z BP vykročiť do ZD s giaku cuki čuda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8. v ZD kizami džodan a giaku cuki čudan (dôraz na prácu bokov)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  <w:i/>
        </w:rPr>
        <w:t xml:space="preserve">Pri technikách vykonaných v BP je dôležité aby sa skúšaný vracal späť do BP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okamžite po vykonaní Kime, tak aby sa zachoval princíp Zanši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ihon Ido: 1. z MD DA do ZD oi cuki džodan + giaku cuki čudan, prednú nohu stiahnuť d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MD s blokom džodan nagaši uke, zadnou nohou vykonať čudan geri pri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okročení do MD vykonať age uke a čudan gyaku cuk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z MD HA do NaD s džodan yoko uke, giaku tecui uke vykročenie YA d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D s džodan tecui uči, HA do ZD s giaku age uke + čudan ura cuki.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 Postupovať (DA) z BP do ZD s oi cuki čudan, BP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Postupovať (DA) v BP s  mae geri čuda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5. Postupovať (DA)  v BP s mawaši geri čudan.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 Postupovať (YA) v BP s uraken uči džoda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7. Postupovať (DA) v BP s aši barai a oi  cuki džodan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8. Postupovať v BP s mawaši geri čudan zadnou nohou po kope  dokročiť do ZD 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gaši uke, BP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9. Ustupovať (SA) z BP do ZD s nagaši uke a gyaku cuk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Kata :        Pinan Šodan + kumite 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mite:   1. Sanbon kumite - obrana proti útoku džodan oi cuki a čudan giaku cuki a džodan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kizami cuki.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Tori- zo zvoleného postoja určený útok z techník kihonu na 6.ky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Uke - vykoná obranu a protiútok pričom je dôležité aby bol kladený dôraz n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právnu vzdialenosť a Zanšin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Tori - voľný pohyb v BP s využitím nagaši uke a gyaku cuki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Tori - voľný pohyb v BP s využitím techník čudan mae geri a uraken uč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Uke  -  aktívna obra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5. kyu – Modré ob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hon:     1. Joko barai čudan                           ( zo ShD zakročiť do ZD 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Hiraken cuki                                  ( ŠD 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Kosa uke gedan, džodan               ( zo ShD zakročiť do ZD 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Morote cuki                                   ( zo ShD vykročiť do ZD )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Kakete uke                                     ( zakročiť zo ShD pod 45°do SčD)</w:t>
      </w:r>
    </w:p>
    <w:p>
      <w:pPr>
        <w:pStyle w:val="Normal"/>
        <w:ind w:left="1276" w:hanging="1276"/>
        <w:jc w:val="both"/>
        <w:rPr/>
      </w:pPr>
      <w:r>
        <w:rPr/>
        <w:t xml:space="preserve">                </w:t>
      </w:r>
      <w:r>
        <w:rPr/>
        <w:t xml:space="preserve">6. z BP vykročiť do ZD s kizami džodan a následne giaku cuki čudan dôraz na prácu bokov)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z BP vyročiť do ZD s  uraken uči džodan a  giaku cuki čuda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8. Tai sabaki v BP s blokom sukui (nagaši) uke a následné vystúpenie do ZD s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iaku cuki čudan, na opačnú stranu šotei barai ( harai otoši uke) a  giaku cuki.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9. Joko geri čudan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on Ido: 1. z MD stiahnuť prednú nohu do NaD s joko uke, potom presun DA s oi cuk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žodan + giaku cuki čudan do M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z MD HA do ZD s blokom joko uke potom prednú nohu stiahnuť do MD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 blokom gyaku joko uke a úder na mieste mae tate cuki džodan   vykročením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o ZD, prednú nohu stiahnuť do M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z MD HA do SD s hidži uke, dopredu YA s oi cuki čudan v ŠD, HA do SD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 hidži uke a vystúpiť YA s džodan šomen uraken uči do ZD, prednú nohu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iahnuť späť do MD.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Postupovať (YA) z BP do ZD s giaku cuki čudan, BP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Postupovať (YA) z BP do ZD s kizami cuki džodan, BP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. Postupovať (YA) z BP do ZD s kizami a giaku cuki čudan, BP.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7. Postupovať v BP kosa dači zadnou nohou a joko geri, BP.  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8. Postupovať (SA) z BP do ZD s giaku cuki čudan, zadnou nohou  (DA) mae geri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awaši geri), BP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9. Ustupovať vzad (HA) v BP, hneď po premiestnení prednou nohou vykonať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žodan mawaši geri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dži Ate Go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a:         Pinan Sandan + kumite kata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Kumite:    1. Nihon kumite - útok čudan mae geri a oi cuki džodan v BP,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brana a protiútok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Tori – voľný pohyb z BP, útok yoko geri a giaku cuki (CA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ke  - obrana a protiúto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Tori – </w:t>
      </w:r>
      <w:r>
        <w:rPr>
          <w:color w:val="FF0000"/>
        </w:rPr>
        <w:t xml:space="preserve"> </w:t>
      </w:r>
      <w:r>
        <w:rPr/>
        <w:t xml:space="preserve">Postupovať (SA) z BP do ZD s giaku cuki, zadnou nohou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AyA) mae geri (mawaši geri), BP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  </w:t>
      </w:r>
      <w:r>
        <w:rPr/>
        <w:t>Uke  – obrana a protiútok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4. kyu – Fialové ob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hon:        1. Ura uke, Kuri uke, Kensasae uke    ( zakročiť zo ShD pod 45° do NaD)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Age cuki                            ( vykročiť z MD do ŠD  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Šiho geri – mae, uširo, yoko, mawaši ( MD 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Vykročiť z BP do ZD s giaku cuki čudan, džodan (2x jednou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rukou)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Zmena naznačených techník priamych kopov na oblúkové  v BP, kop je vykonaný zadnou nohou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</w:t>
      </w:r>
      <w:r>
        <w:rPr/>
        <w:t xml:space="preserve">5. z čudan mae geri - mawaši geri, z čudan joko geri - mawaši ge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on Ido: 1. HA z MD do ZD so sukui uke čudan + giaku cuki, HA do MD s kote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uke džodan a tou istou rukou vykonať džodan šuto uči  YA do MD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V NaD DA so šuto uke, YA do MD s giaku cuki čudan, zadnou nohou čudan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ae geri + giaku cuki s dokročením do ZD, stiahnutie prednej nohy do Na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 blokom age uk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Ustupovať (HA) z BP do ZD s nagaši uke,  kizami cuki džodan, giaku  cuk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čudan, BP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Postupovať (CA) v BP s kizami cuki džodan a (CA) giaku cuki čudan, BP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5. Postupovať (CA) v BP prednou nohou mawaši geri džodan (čudan mae geri)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6. Postupovať (AyA) v BP s aši barai do ZD s oi a giaku cuki, BP.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7. Postupovať (AyA) z BP  do ZD s kombináciou mae geri čudan a  uraken uči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džodan, BP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8. Postupovať (AyA) v BP s uširo geri čuda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9. Postupovať (AyA) z BP oi komi giaku cuki (počas premiestnenia džodan cuk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 dokrokom do ZD gyaku cuki čudan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Kata:         Pinan Jodan, Šinsei + kumite kata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Kumite:    1. Nihon kumite – útok z BP zadnou nohou mawaši geri čudan a  uraken uči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žodan, obrana a protiúto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Tori - voľný pohyb v BP, prednou nohou mawaši geri + giaku cuki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ke - obrana a protiúto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Tori - v pohybe z BP – de aši počas premiestnenia džodan cuki, s dokrokom do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D giaku cuki čuda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Uke  – obrana a protiútok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Tori - voľný pohyb v BP, aši barai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Uke  - uvoľnenie podmietanej nohy s kopom džodan (čudan) mawaši ger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Tori - voľný pohyb v BP, náznak gyaku (kizami) cuk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ke  - z BP protiútok giaku cuki ( dôraz na rýchlosť reakcie )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Tori náznak kizami cuk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Uke z BP protiútok čudan geri (mawaši geri) rýchlosť rekci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žiu Ippon 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3. kyu – Hnedé obi s jedným čiernym pási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Kihon:  1. z BP prednou nohou mawaši geri (džodan, čudan) a giaku cuki čudan s  dokročením do Z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z BP prednou nohou joko geri a uraken uči s dokročením do ZD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z BP prednou nohou ura mawaši geri (džodan, čud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zmena postojov na mieste bez premiestnenia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NaD kamae, ŠD gedan barai, prekročiť MD + čudan giaku cuki, prednú nohu vzad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 NaD so šuto uke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NaD joko uke, vykročiť do ZD s džodan kizami cuki, čudan giaku cuki, prekročiť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 ŠD s gedan barai, prekročiť na mieste do MD s čudan giaku cuk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ZD kamae , zakročiť do NaD + šuto uke, vykročiť do MD s čudan giaku cuki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on Ido:  1. z MD HA do ZD s džodan kosa + čudan kosa uke, vystúpiť YA s kencui  uči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žodan v MD, TS do ZD s gedan barai + gyaku cuki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z MD zadnou nohou čudan geri dokročiť do ZD s age uke+ gyaku gedan bara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+ haito uči džodan, MD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/>
        <w:t xml:space="preserve"> </w:t>
      </w:r>
      <w:r>
        <w:rPr/>
        <w:t>3. Postupovať (YA)v BP džodan kizami cuki, giaku cuki čuda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Postupovať (CA) v BP  prednou nohou čudan mae geri  (mawaši) po kop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kročiť do ZD s giaku cuki džodan, BP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5. Postupovať (AyA) z BP s aši barai, dokročiť podrážajúcou dopredu do ZD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 giaku cuki a kizami cuki, BP.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6. Z BP zadnou nohou ura mawaši geri, BP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7. V BP namieste prednou nohou mawaši geri po kope zastúpiť vzad kopajúco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ohou do ZD s nagaši uke a giaku cuki čudan, BP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šin Ha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a:      Sančin, Pinan Godan + kumite kata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Kumite:  1. Sanbon kumite – z BP útok zadnou nohou džodan mawaši geri s dokročením do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 uraken uči (oi cuki) a čudan giaku cuki, obranca vykoná obranu a protiútok.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</w:t>
      </w:r>
      <w:r>
        <w:rPr/>
        <w:t>2. Tori – voľný pohyb v BP, jori aši giaku cuki.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</w:t>
      </w:r>
      <w:r>
        <w:rPr/>
        <w:t xml:space="preserve">Uke -  tai sabaki šotei (harai otoši) uke a džodan ura mawaši geri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Tori – voľný pohyb v BP, suri aši kizami cuki džodan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ke  -  tai sabaki nagaši uke a giaku cuki. </w:t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               </w:t>
      </w:r>
      <w:r>
        <w:rPr/>
        <w:t xml:space="preserve">4. Tori – voľný pohyb v BP, aši barai, </w:t>
      </w:r>
      <w:r>
        <w:rPr>
          <w:color w:val="FF0000"/>
        </w:rPr>
        <w:t xml:space="preserve">    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</w:t>
      </w:r>
      <w:r>
        <w:rPr/>
        <w:t xml:space="preserve">Uke- uvoľnenie podmietanej nohy s následný kop džodan  (čudan) ura mawaši    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</w:t>
      </w:r>
      <w:r>
        <w:rPr/>
        <w:t>geri (mawaši, yoko geri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 Tori- rýchlosť presunu pri útoku s kizami cuki a giaku cuki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ke - vyhnutie sa útoku (TS, YA, CA, DA, HA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</w:t>
      </w:r>
      <w:r>
        <w:rPr/>
        <w:t xml:space="preserve">Džiu Ippon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2. kyu – Hnedé obi s dvomi čiernymi pásik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hon:     1. v BP tai sabaki</w:t>
      </w:r>
      <w:r>
        <w:rPr>
          <w:color w:val="FF0000"/>
        </w:rPr>
        <w:t xml:space="preserve"> </w:t>
      </w:r>
      <w:r>
        <w:rPr/>
        <w:t>a kizami cuk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v BP, prednou nohou čudan mae geri a mawaši geri medzi kopami nohu neklásť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zem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v BP prednou nohou kombinácia mawaši a joko geri medzi kopami nohu neklásť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z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on Ido: 1. z NaD, prednou nohou čudan geri + giaku cuki v ZD, DA do NaD.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z NaD HA do ZD s yoko uke prednou nohou stiahnuť do MD s  giaku geda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arai, YA do MD džodan ura cuki, prednú nohu stiahnuť do NaD. 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DA v NaD so šuto uke + zadnou nohou čudan geri dokročenie do MD s oi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giaku cuki, DA do MD s kakete  uke + giaku cuki, prednú nohu stiahnuť d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(YA) z BP do ZD s giaku cuki a následne (DA)</w:t>
      </w:r>
      <w:r>
        <w:rPr>
          <w:color w:val="FF0000"/>
        </w:rPr>
        <w:t xml:space="preserve"> </w:t>
      </w:r>
      <w:r>
        <w:rPr/>
        <w:t xml:space="preserve">zadnou nohou ura mawaši ger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žodan, BP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  (DA) v BP aši barai, dokočiť otočený o 180°do HD, druhou nohou uširo geri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čudan, dokročiť otočený späť do BP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v BP postupovať dopredu s  uširomawaši geri džodan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7. v BP prekročiť do kosa dači, joko geri čudan vykročiť kopajúcou nohou do ZD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 giaku cuki čudan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8. v BP mawaši geri zadnou nohou, kopajúcou nohou vykročiť (YA) s uraken uči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žodan, vykročiť do postoja ZD s gyaku cuki čudan prednú nohu vrátiť do BP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Kata:        Pinan 1.-5., Tenšo, Saifa,– kumite k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mite:    1. Koncepcia vzdialenosti a kontroly úderu ( rôzne formy kizami, giaku cuki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uraken uči ) útočník útočí v BP na voľne sa pohybujúceho sa súpera.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Koncepcia vzdialenosti a kontroly kopov ( rôzne formy mae, mawaši, joko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uširo, uramawaši geri ) Detto ako v bode 1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žiu kumi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ori – aktívny útok rôznych foriem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ke  - pasívny systém obrany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                </w:t>
      </w:r>
      <w:r>
        <w:rPr/>
        <w:t xml:space="preserve">Tori - voľné techniky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                </w:t>
      </w:r>
      <w:r>
        <w:rPr/>
        <w:t xml:space="preserve">Uke  - aktívna obrana a protiútok  - využiť rôzne formy podrážania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                </w:t>
      </w:r>
      <w:r>
        <w:rPr/>
        <w:t xml:space="preserve">Džiu Ippon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380" w:hanging="0"/>
        <w:jc w:val="both"/>
        <w:textAlignment w:val="baseline"/>
        <w:rPr/>
      </w:pPr>
      <w:r>
        <w:rPr>
          <w:b/>
        </w:rPr>
        <w:t xml:space="preserve">            </w:t>
      </w:r>
      <w:r>
        <w:rPr>
          <w:b/>
        </w:rPr>
        <w:t xml:space="preserve">1.kyu - Hnedé obi s tromi čiernymi pásik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hon Ido:  1. Ustupovať YA v MD s gedan šuto barai, tou istou rukou yoko uke, DA do ZD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Yokobarai čudan, giaku cuki čudan a mae tateken cuki, MD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DA v MD s kakete uke + sokuto geri vykročenie YA vpred do MD s giaku ur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uk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HA v MD šotei barai tou istou age uke + giaku cuk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Z BP zadnou nohou džodan mawaši geri dokročiť kopajúcou nohou otočený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 180°do HD, druhou nohou džodan ura mawaši geri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5. Z BP zadnou nohou uširo geri dokročiť do ZD s blokom osae uke a giak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cuki, BP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6. Z BP suri aši do ZD s kizami cuki, zadnou nohou aši barai dokročiť vpred d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BP s otoši cuky, BP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7. Ustupovať v BP s nagaši uke džodan a osae uke tou istou  rukou, vystúpeni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o ZD s gyaku cuki, BP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Kata:       Seienčin, Naifančin Šodan, Rohai + kumite kata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Kumite:   Džiu Ippon, Džiu Kumite ( aktívny systém obrany 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1. Dan – Čierne ob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hon Ido: 1. MD kamae, DA v MD oi cuki, YA v MD giaku čudan + džodan mae tateke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uki, MD kama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MD kamae DA z MD zadnou nohou čudan geri + oi cuki džodan do ZD, tou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stou rukou vykonať age uke pri stiahnutí prednej nohy  vzad do MD a giaku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uki následne vykročiť prednou nohou do ZD s mae tateken cuki, prednú nohu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iahnuť späť do MD kama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MD kamae DA oi cuki, HA do ŠD s gedan barai namieste prekročiť do ZD s giaku +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ae tateken džodan cuki, MD kamae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Z BP zadnou nohou čudan mae geri, vykročiť kopajúcou nohou s  YA oi cuk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žodan, YA gyaku cuki čuda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Z BP cez kosa dači joko geri kopajúcou nohou vykročiť YA s uraken uči, suri aš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 giaku cuk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V BP vykročiť prednou nohou do ZD s giaku cuki zadnou nohou mawaši geri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ročiť kopajúcou nohou do BP s giaku cuki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V BP zadnou nohou mawaši geri džodan, nohu nespustiť a hneď ura mawaši geri to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stou noho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Ustupovať (SA) v BP s  nagaši uke a mawaši geri džoda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Z BP tobi mae ger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ata:     Naifančin Nidan, Sanzeru, Bassai Dai  + kumite kata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Kumite:   Komisia určí zo zoznamu technik pre aplikáciu v kumite pre STV 1. až 5. Dan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 techník 1. až 4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žiu Ipon kumite,  Džiu kumite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ebaobranné prvky - vymanenie sa z uchopenia rúk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e no Go Gensoku:  praktické aplikácia všetkých piatich systémov ob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2.D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hon Ido:  1. NaD kamae, DA do NaD s joko uke, DA do MD s oi cuki + giaku cuki Y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vzad do NaD so šuto uke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NaD kamae, HA NaD s joko uke, HA v NaD s čudan osae uke + vy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ročiť prednou nohou do ZD s gyaku šihon nukite, NaD kamae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 SčD kamae DA v SčD s joko uči uke, DA do ŠD s gedan barai, HA do Š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 gedan barai, prekročenie na mieste do ZD a giaku cuki, YA vzad do SčD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 age uke + giaku cuki, Sč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u w:val="single"/>
        </w:rPr>
        <w:t xml:space="preserve">Kombinácia troch techník v ľubovolných postojoch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kombinácia techník: mae geri, oi cuki, giaku cu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  -     //    - : mawaši geri, uraken uči, giaku cu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-     //    - : aši barai, ura mawaši geri, giaku cu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   -     //    - : joko geri, uširo geri, giaku c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a:      Šisočin, Aoyagi, Džion, Niseiši, Kosokun Šiho + kumite kata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993" w:hanging="993"/>
        <w:jc w:val="both"/>
        <w:rPr/>
      </w:pPr>
      <w:r>
        <w:rPr/>
        <w:t xml:space="preserve">Kumite:    Komisia určí zo zoznamu technik pre aplikáciu v kumite pre STV 1.      </w:t>
      </w:r>
    </w:p>
    <w:p>
      <w:pPr>
        <w:pStyle w:val="Normal"/>
        <w:ind w:left="993" w:hanging="993"/>
        <w:jc w:val="both"/>
        <w:rPr/>
      </w:pPr>
      <w:r>
        <w:rPr/>
        <w:t xml:space="preserve">                 </w:t>
      </w:r>
      <w:r>
        <w:rPr/>
        <w:t>až 5. Dan z techník 1. až 6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žiu kumite , Hokei kumit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ebaobranné prvky – vymanenie sa zo škrtenia a objati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3. D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Kihon Ido:  1. ŠD kamae, namieste prekročiť do ZD s gedan barai + giaku cuki, prenos váhy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a zadnú nohu do NaD so šuto uke + prednou nohou   čudan geri , po kop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okročenie do NaD s giaku cuki dopredu DA do ŠD kamae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 SčD kamae, DA v SčD s ura uke + zadnou nohou čudan geri dokročenie d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D s mawaši hidži ate, následne uraken uči tou  istou rukou + giaku cuki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rednú nohu stiahnuť späť do Sč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  <w:u w:val="single"/>
        </w:rPr>
        <w:t>Kombinácia troch technik v ľubovolných postojoc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 Kombinácia techník: mae geri, mawaši geri, oi, giaku cu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-      //      -  : aši barai,uširo geri,giaku cuki,uraken uč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-      //      -  : ura mawaši geri, giaku cuki, mawaši geri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Kata:        Naifančin Sandan, Sočin, Seisan, Džitte, Kosokun Šo, Tomari Bassai + kumite kata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Kumite:    Komisia určí zo zoznamu technik pre aplikáciu v kumite pre STV 1. až 5. Dan z techník 1. až 8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žiu kumite, Mawari   </w:t>
      </w:r>
    </w:p>
    <w:p>
      <w:pPr>
        <w:pStyle w:val="Normal"/>
        <w:rPr/>
      </w:pPr>
      <w:r>
        <w:rPr/>
        <w:t xml:space="preserve">                  </w:t>
      </w:r>
      <w:r>
        <w:rPr/>
        <w:t>Sebaobranné prvky - techniky pák a znehybňovania súpera.             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                                                   </w:t>
      </w:r>
      <w:r>
        <w:rPr>
          <w:b/>
        </w:rPr>
        <w:t>4. D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hon 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overflowPunct w:val="false"/>
        <w:autoSpaceDE w:val="false"/>
        <w:ind w:left="1425" w:hanging="360"/>
        <w:jc w:val="both"/>
        <w:textAlignment w:val="baseline"/>
        <w:rPr/>
      </w:pPr>
      <w:r>
        <w:rPr/>
        <w:t>SčD kamae, DA v SčD s kakete uke, vykročiť prednou nohou do ŠD giaku šotei uke s age cuki, prednou nohou joko geri s dokrokom do ZD s giaku cuki, preniesť váhu na zadnú nohu do NaD s blokom učiotoši uke a džodan giaku šotei uči, Sč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overflowPunct w:val="false"/>
        <w:autoSpaceDE w:val="false"/>
        <w:ind w:left="1425" w:hanging="360"/>
        <w:jc w:val="both"/>
        <w:textAlignment w:val="baseline"/>
        <w:rPr/>
      </w:pPr>
      <w:r>
        <w:rPr/>
        <w:t xml:space="preserve">NaD kamae, HA do NaD joko uke + giaku cuki a tou istou rukou age uke, YA vzad do SčD s kakete uke + giaku cuki, následne dopredu YA do NaD s joko uke + giaku cuki + tate ura uči, N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u w:val="single"/>
        </w:rPr>
        <w:t>Skúšaný vykonáva kombinácie podľa svojho výber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Kata:         Seipai, Gojušiho, Činte, Džuroku,Wanšu, Kosokun Dai  + kumite kata               </w:t>
      </w:r>
    </w:p>
    <w:p>
      <w:pPr>
        <w:pStyle w:val="Normal"/>
        <w:ind w:left="1134" w:hanging="1134"/>
        <w:jc w:val="both"/>
        <w:rPr/>
      </w:pPr>
      <w:r>
        <w:rPr/>
        <w:t xml:space="preserve">Kumite:    Komisia určí zo zoznamu technik pre aplikáciu v kumite pre STV 1. až 7. Dan z techník 1. až 10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žiu kumite, Mawari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5. D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on Ido: 1. </w:t>
      </w:r>
      <w:r>
        <w:rPr>
          <w:b/>
          <w:bCs/>
          <w:u w:val="single"/>
        </w:rPr>
        <w:t>Skúšaný vykonáva kombinácie podľa svojho výberu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Kata:         Kururunfa, Unšu, Nipaipo, Činto, Matsumura Bassai + kumite kata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Kumite:     Komisia určí zo zoznamu technik pre aplikáciu v kumite pre STV 1. až 5. Dan z techník 1. až 10.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</w:t>
      </w:r>
      <w:r>
        <w:rPr/>
        <w:t xml:space="preserve">Džiu kumite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6. D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a:      Suparinpei, Čatan Jara Kušanku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techník pre aplikáciu v kumite pri STV 1. až 5. D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 Kizami + giaku cuki (čo najdynamickejší výpad (YA) vpred, odrazom zo zadnej nohy )</w:t>
      </w:r>
    </w:p>
    <w:p>
      <w:pPr>
        <w:pStyle w:val="Normal"/>
        <w:jc w:val="both"/>
        <w:rPr/>
      </w:pPr>
      <w:r>
        <w:rPr/>
        <w:t>2. Giaku + kizami cuki ( použiť pri súperovom ústupe pohyb DA )</w:t>
      </w:r>
    </w:p>
    <w:p>
      <w:pPr>
        <w:pStyle w:val="Normal"/>
        <w:jc w:val="both"/>
        <w:rPr/>
      </w:pPr>
      <w:r>
        <w:rPr/>
        <w:t>3. Zachytiť nohou súperovu prednú nohu, kontrola súpera prednou rukou + giaku cuki</w:t>
      </w:r>
    </w:p>
    <w:p>
      <w:pPr>
        <w:pStyle w:val="Normal"/>
        <w:jc w:val="both"/>
        <w:rPr/>
      </w:pPr>
      <w:r>
        <w:rPr/>
        <w:t>4. Giaku cuki s vykročením do strany ( uhnutie a úder )</w:t>
      </w:r>
    </w:p>
    <w:p>
      <w:pPr>
        <w:pStyle w:val="Normal"/>
        <w:jc w:val="both"/>
        <w:rPr/>
      </w:pPr>
      <w:r>
        <w:rPr/>
        <w:t xml:space="preserve">5. Oikomi giaku cuki ( počas premiestnenia z BP (DA) vykonáva skúšaný úder s zhod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nohou ktorá sa  premiestňuje dopredu a pri dokročení do ZD vykoná giaku cuki).</w:t>
      </w:r>
    </w:p>
    <w:p>
      <w:pPr>
        <w:pStyle w:val="Normal"/>
        <w:jc w:val="both"/>
        <w:rPr/>
      </w:pPr>
      <w:r>
        <w:rPr/>
        <w:t>6. Oikomi giaku cuki + (YA) uraken uči + giaku cuki</w:t>
      </w:r>
    </w:p>
    <w:p>
      <w:pPr>
        <w:pStyle w:val="Normal"/>
        <w:jc w:val="both"/>
        <w:rPr/>
      </w:pPr>
      <w:r>
        <w:rPr/>
        <w:t xml:space="preserve">7. Zadnou nohou mawaši geri + uraken uči + giaku cuki </w:t>
      </w:r>
    </w:p>
    <w:p>
      <w:pPr>
        <w:pStyle w:val="Normal"/>
        <w:jc w:val="both"/>
        <w:rPr/>
      </w:pPr>
      <w:r>
        <w:rPr/>
        <w:t>8. Prednou nohou mawaši geri + giaku cuki</w:t>
      </w:r>
    </w:p>
    <w:p>
      <w:pPr>
        <w:pStyle w:val="Normal"/>
        <w:jc w:val="both"/>
        <w:rPr/>
      </w:pPr>
      <w:r>
        <w:rPr/>
        <w:t>9. Prednou nohou ura mawaši geri + mawaši geri tou istou nohou + giaku cuki</w:t>
      </w:r>
    </w:p>
    <w:p>
      <w:pPr>
        <w:pStyle w:val="Normal"/>
        <w:jc w:val="both"/>
        <w:rPr/>
      </w:pPr>
      <w:r>
        <w:rPr/>
        <w:t>10. Náznak čudan mae geri zo zmenou dráhy kopu na mawaši geri + giaku cuk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cs="Courier New"/>
      <w:color w:val="FF0000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cs="Courier New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6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ind w:left="1418" w:hanging="1418"/>
      <w:textAlignment w:val="baseline"/>
    </w:pPr>
    <w:rPr>
      <w:rFonts w:ascii="Courier New" w:hAnsi="Courier New" w:cs="Courier New"/>
      <w:color w:val="FF0000"/>
      <w:sz w:val="16"/>
      <w:szCs w:val="20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ind w:left="1418" w:hanging="1418"/>
      <w:textAlignment w:val="baseline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ind w:left="840" w:hanging="0"/>
      <w:jc w:val="both"/>
    </w:pPr>
    <w:rPr>
      <w:b/>
      <w:bCs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Baďura Peter</dc:creator>
  <dc:description/>
  <dc:language>en-US</dc:language>
  <cp:lastModifiedBy>Baďura Peter</cp:lastModifiedBy>
  <cp:lastPrinted>2008-04-11T16:00:00Z</cp:lastPrinted>
  <dcterms:modified xsi:type="dcterms:W3CDTF">2008-04-18T07:40:00Z</dcterms:modified>
  <cp:revision>31</cp:revision>
  <dc:subject/>
  <dc:title>  Karate klub Nové Zámky, M</dc:title>
</cp:coreProperties>
</file>