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0"/>
        </w:rPr>
        <w:t xml:space="preserve">Žiadatosť o udelenie, alebo predĺženie licenc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0"/>
        </w:rPr>
        <w:t>skúšobného komisára karate BÚK a SZ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pre rok ….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ezvisk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átum narode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islo preukazu SZ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lenstvo v klube, TJ, oddieli, ind. čl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ký stupeň (kyu – dan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énerská kvalifikác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adam o udelenie licencie skúšobného komisára BÚK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0_253923682"/>
            <w:bookmarkStart w:id="1" w:name="__Fieldmark__0_253923682"/>
            <w:bookmarkEnd w:id="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 prvý krát, alebo opakovane po prerušení aktívnej činnosti skúšobného komisá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Noví žiadatelia o licenciu skúšobného komisára a taktiež skúšobní komisári, ktorým platnosť licencie vypršala 12 a viac mesiacov pred 1. januárom 2015! Títo žiadatelia sú povinní doložiť originál žiadosti s príslušnými dokladmi osobne predsedovi TMK BÚ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_253923682"/>
            <w:bookmarkStart w:id="3" w:name="__Fieldmark__1_253923682"/>
            <w:bookmarkEnd w:id="3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8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 zvýšenie kvalifikačného stupňa skúšobného komisá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Žiadatelia sú v zmysle všeobecnej časti skúšobného poriadku SZK povinní doložiť originál žiadosti s príslušnými dokladmi osobne predsedovi TMK BÚ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2_253923682"/>
            <w:bookmarkStart w:id="5" w:name="__Fieldmark__2_253923682"/>
            <w:bookmarkEnd w:id="5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 predĺženie aktuálnej licencie skúšobného komisá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Žiadatelia sú v zmysle všeobecnej časti skúšobného poriadku SZK povinní doložiť túto žiadost elektronicky,  alebo osobne predsedovi TMK BÚ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edenú žiadosť predkladám pre licenciu skúšobného komisár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3_253923682"/>
            <w:bookmarkStart w:id="7" w:name="__Fieldmark__3_253923682"/>
            <w:bookmarkEnd w:id="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II. Trieda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4_253923682"/>
            <w:bookmarkStart w:id="9" w:name="__Fieldmark__4_253923682"/>
            <w:bookmarkEnd w:id="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I.B Tried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5_253923682"/>
            <w:bookmarkStart w:id="11" w:name="__Fieldmark__5_253923682"/>
            <w:bookmarkEnd w:id="1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.B Trieda</w:t>
            </w:r>
          </w:p>
          <w:p>
            <w:pPr>
              <w:pStyle w:val="Normal"/>
              <w:spacing w:before="0" w:after="200"/>
              <w:ind w:left="139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6_253923682"/>
            <w:bookmarkStart w:id="13" w:name="__Fieldmark__6_253923682"/>
            <w:bookmarkEnd w:id="1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I.A Tried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" w:name="__Fieldmark__7_253923682"/>
            <w:bookmarkStart w:id="15" w:name="__Fieldmark__7_253923682"/>
            <w:bookmarkEnd w:id="1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.A Tried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estne vyhlasujem, že mnou uvedené údaje sú správne, a že som si vedomý všetkých podmienok pre získanie licencie skúšobného komisára BUK resp. SZ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70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Dňa ……………………..,……………………………………..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sectPr>
      <w:headerReference w:type="default" r:id="rId2"/>
      <w:type w:val="nextPage"/>
      <w:pgSz w:w="12240" w:h="15840"/>
      <w:pgMar w:left="990" w:right="90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Bratislavská únia karate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2390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basedOn w:val="DefaultParagraphFont"/>
    <w:qFormat/>
    <w:rPr/>
  </w:style>
  <w:style w:type="character" w:styleId="Sschoiceitemcontrol">
    <w:name w:val="ss-choice-item-control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IBM_ADMIN</dc:creator>
  <dc:description/>
  <cp:keywords/>
  <dc:language>en-US</dc:language>
  <cp:lastModifiedBy>Vladislav Polgar</cp:lastModifiedBy>
  <dcterms:modified xsi:type="dcterms:W3CDTF">2021-11-28T09:16:00Z</dcterms:modified>
  <cp:revision>20</cp:revision>
  <dc:subject/>
  <dc:title/>
</cp:coreProperties>
</file>