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6"/>
          <w:szCs w:val="56"/>
          <w:u w:val="single"/>
          <w:lang w:bidi="zxx"/>
        </w:rPr>
      </w:pPr>
      <w:r>
        <w:rPr>
          <w:rFonts w:cs="Tahoma" w:ascii="Tahoma" w:hAnsi="Tahoma"/>
          <w:b/>
          <w:bCs/>
          <w:i/>
          <w:iCs/>
          <w:sz w:val="56"/>
          <w:szCs w:val="56"/>
          <w:u w:val="single"/>
          <w:lang w:bidi="zxx"/>
        </w:rPr>
        <w:t>KARATE  KLUB  NOVÁKY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  <w:u w:val="single"/>
          <w:lang w:bidi="zxx"/>
        </w:rPr>
      </w:pPr>
      <w:r>
        <w:rPr>
          <w:rFonts w:cs="Tahoma" w:ascii="Tahoma" w:hAnsi="Tahoma"/>
          <w:b/>
          <w:bCs/>
          <w:i/>
          <w:i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POHÁR PRIMÁTORA MESTA NOVÁKY  2. ROČNÍK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VÝSLEDKY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10. 05. 2009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CHLAPCI DO 10 ROKOV                      8 – 7   KYU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Simon         Králik                Trend Bánovce nad Bebra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Adam          Uharek              Trend Bánovce nad Bebra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Dávid          Hladík                Bonsai Zlaté Moravce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DIEVČATÁ DO 10 ROKOV                     8 – 7   KYU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Veronika       Homolová           ŠK Nová Baň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Michaela       Budovcová          ŠK Nová Baň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Katarína       Žemberyövá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DIEVČATÁ DO 10 ROKOV                   + 6      KYU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Kristína         Hudecová           ŠK Nová Baň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Ema             Kasanová            ŠK Nová Baň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Kristína         Puziová   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MLADŠÍ ŽIACI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426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 xml:space="preserve">miesto            Daniel           Pohronský          ŠK Nová Baňa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Maroš           Kollár                 ŠK Nová Baň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Róbert          Roth       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MLADŠIE ŽIAČKY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Michaela        Nemcová           K. K. Zvol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Kristína          Hudecová          ŠK Nová Baň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Barbara         Vandlíková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STARŠÍ   ŽIACI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  <w:color w:val="FF0000"/>
          <w:sz w:val="16"/>
          <w:szCs w:val="16"/>
          <w:lang w:bidi="zxx"/>
        </w:rPr>
      </w:pPr>
      <w:r>
        <w:rPr>
          <w:rFonts w:cs="Tahoma" w:ascii="Tahoma" w:hAnsi="Tahoma"/>
          <w:color w:val="FF0000"/>
          <w:sz w:val="16"/>
          <w:szCs w:val="16"/>
          <w:lang w:bidi="zxx"/>
        </w:rPr>
        <w:t>miesto            Martin             Gažík                KK Topolč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Marián            Kokavec             ŠK Nová Baň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Ján                 Hudec               K. K. Nováky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STARŠIE   ŽIAČKY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Michaela         Nemcová            K. K. Zvol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Katarína          Dodoková           K. K. Krup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 Kristína           Hudecová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MLADŠÍ   DORASTENCI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 Martin            Mikula                 K. K. Nová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Matúš            Belanec                K. K. Nováky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100" w:leader="none"/>
          <w:tab w:val="left" w:pos="4065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MLADŠIE   DORASTENKY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2070" w:leader="none"/>
          <w:tab w:val="left" w:pos="3405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Lenka             Nemcová              K. K. Zvol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Martina           Iliašová                K. K. Nováky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STARŠÍ   DORASTENCI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98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Patrik              Martiško            Trend Bánovce nad Bebravo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Stanislav          Havetta             Bonsai Zlaté Moravc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Jozef                Zaťko               Bonsai Zlaté Moravce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ATA                   STARŠIE   DORASTENKY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Lenka              Nemcová            K. K. Zvol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Bibiana            Jeleňová             K. K. Zvol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Veronika          Žigmundová        K. K. Zvolen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 CHLAPCI DO 10 ROKOV                         8 – 7   KYU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Jakub              Vaňo                   K. K. Nová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Bohuš              Biely                   K. K. Nová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Maroš              Varga                  K. K. Zvolen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 DIEVČATÁ DO 10 ROKOV                        8 – 7   KYU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 Ema               Hartmanová         K. K. Nová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Veronika         Homolová 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 CHLAPCI DO 10 ROKOV                           +  6   KYU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Jakub             Vaňo                  K. K. Nová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Daniel            Pohronský           ŠK Nová Baň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Bohuš            Biely                   K. K. Nováky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 DIEVČATÁ DO 10 ROKOV                         +  6   KYU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Karolína        Pivarčiová            K. K. Horná Baň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Ema             Kasanová 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Í   ŽIACI                                            -  35 KG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  <w:lang w:bidi="zxx"/>
        </w:rPr>
        <w:t>miesto             Andrej            Bucha                 K. K. Zvole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Roman           Blažek                 Spartak Myjav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Marek            Batovský              K. K. Zvolen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Í   ŽIACI                                           +  35 KG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 xml:space="preserve">miesto             Juraj              Valach                 MTK Tatran Žarnovic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Zoltán            Michalec              Ekonóm Trenčí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Róbert           Roth         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IE   ŽIAČKY                                        -  35 KG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Barbara         Vandlíková           ŠK Nová Baň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Daniela         Močarová             K. K. Krupin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Mária            Matejovičová        K. K. Nováky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IE   ŽIAČKY                                       +  35 KG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Martina         Tatarová               K. K. Horná Ždaň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Ema              Brázdová             FKŠ Prievidz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Katarína        Sombíková           K. K. Krupin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STARŠÍ   ŽIACI                                              -  45 KG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Filip              Bako                   K. K. Novák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Lukáš            Kekeši                ŠK Nová Baň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Ján               Hudec                 K. K. Nováky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STARŠÍ   ŽIACI                                               +  45 KG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Rudolf          Vician                  K. K. Krupin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Filip              Katina                 MTK Tatran Žarnovic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Samuel         Šmikniar              ŠK Nová Baň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STARŠIE   ŽIAČKY                                           -  40 KG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Martina         Tatarová              K. K. Horná Ždaň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Katarína        Dodoková            K. K. Krupin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Ema             Brázdová              FŠK Prievidz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Í   DORASTENCI                                  -  55 KG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Milan             Tomka                 MTK Tatran Žarnovic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Rastislav        Štiriak                  K. K. Horná Ždaň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Filip               Katina                 MTK Tatran Žarnovica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Í   DORASTENCI                                   +  55 KG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 Martin          Jurkovič              K. K. Zvole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 Milan            Tomka                MTK Tatran Žarnovic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   Samo            Pavur                 K. K. Zvolen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MLADŠIE  DORASTENKY                                    +  50 KG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Barbora            Beňová                   K. K. Horná Ždaň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Martina            Ilašová                    K. K. Novák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Lucia               Petrovičová              ŠK Nová Baňa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STARŠÍ   DORASTENCI                                        +  60 KG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Jakub              Kuchar                      K. K. Zvolen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Stanislav          Havetta                     Bonsai Zlaté Moravc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Ján                  Pavur                        K. K. Zvolen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bidi="zxx"/>
        </w:rPr>
        <w:t xml:space="preserve">KUMITE                  STARŠIE DORASTENKY                                     -  55 KG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Barbara            Beňová                      K. K. Horná Ždaň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Lucia                Petrovičová                ŠK Nová Baň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  <w:t>miesto              Eliška               Jančíková                   K. K. Zvolen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POHÁR PRIMÁTORA MESTA NOVÁKY  2. ROČNÍK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Hodnotenie klubov: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10.05.200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96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296"/>
        <w:gridCol w:w="1126"/>
        <w:gridCol w:w="1125"/>
        <w:gridCol w:w="1123"/>
        <w:gridCol w:w="1171"/>
      </w:tblGrid>
      <w:tr>
        <w:trPr>
          <w:tblHeader w:val="true"/>
        </w:trPr>
        <w:tc>
          <w:tcPr>
            <w:tcW w:w="112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adpis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adové číslo</w:t>
            </w:r>
          </w:p>
        </w:tc>
        <w:tc>
          <w:tcPr>
            <w:tcW w:w="4296" w:type="dxa"/>
            <w:tcBorders>
              <w:top w:val="single" w:sz="20" w:space="0" w:color="000000"/>
              <w:left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zov klubu</w:t>
            </w:r>
          </w:p>
        </w:tc>
        <w:tc>
          <w:tcPr>
            <w:tcW w:w="112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miesto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miesto</w:t>
            </w:r>
          </w:p>
        </w:tc>
        <w:tc>
          <w:tcPr>
            <w:tcW w:w="112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miesto</w:t>
            </w:r>
          </w:p>
        </w:tc>
        <w:tc>
          <w:tcPr>
            <w:tcW w:w="1171" w:type="dxa"/>
            <w:tcBorders>
              <w:top w:val="single" w:sz="20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adpis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účet bodov</w:t>
            </w:r>
          </w:p>
        </w:tc>
      </w:tr>
      <w:tr>
        <w:trPr>
          <w:trHeight w:val="162" w:hRule="atLeast"/>
        </w:trPr>
        <w:tc>
          <w:tcPr>
            <w:tcW w:w="112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bod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body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bod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Š. K. Nová Baň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ahoma" w:ascii="Tahoma" w:hAnsi="Tahoma"/>
                <w:lang w:bidi="zxx"/>
              </w:rPr>
              <w:t>4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0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8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40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K. K. Zvolen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7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6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9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3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K. K. Novák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5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4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4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7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4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Horná Ždaň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5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7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5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MTK Tatran Žarnovic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1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6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K. K. Krupi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3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0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7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Trend Bánovce nad Bebravou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7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8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Bonsai Zlaté Moravce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6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color w:val="FF0000"/>
                <w:lang w:bidi="zxx"/>
              </w:rPr>
            </w:pPr>
            <w:r>
              <w:rPr>
                <w:rFonts w:cs="Tahoma" w:ascii="Tahoma" w:hAnsi="Tahoma"/>
                <w:color w:val="FF0000"/>
                <w:lang w:bidi="zxx"/>
              </w:rPr>
              <w:t>9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zxx"/>
              </w:rPr>
              <w:t>K. K. Topoľčany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color w:val="FF0000"/>
                <w:lang w:bidi="zxx"/>
              </w:rPr>
            </w:pPr>
            <w:r>
              <w:rPr>
                <w:rFonts w:cs="Tahoma" w:ascii="Tahoma" w:hAnsi="Tahoma"/>
                <w:color w:val="FF0000"/>
                <w:lang w:bidi="zxx"/>
              </w:rPr>
              <w:t>1x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color w:val="FF0000"/>
                <w:lang w:bidi="zxx"/>
              </w:rPr>
            </w:pPr>
            <w:r>
              <w:rPr>
                <w:rFonts w:cs="Tahoma" w:ascii="Tahoma" w:hAnsi="Tahoma"/>
                <w:color w:val="FF0000"/>
                <w:lang w:bidi="zxx"/>
              </w:rPr>
              <w:t>–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color w:val="FF0000"/>
                <w:lang w:bidi="zxx"/>
              </w:rPr>
            </w:pPr>
            <w:r>
              <w:rPr>
                <w:rFonts w:cs="Tahoma" w:ascii="Tahoma" w:hAnsi="Tahoma"/>
                <w:color w:val="FF0000"/>
                <w:lang w:bidi="zxx"/>
              </w:rPr>
              <w:t>–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color w:val="FF0000"/>
                <w:lang w:bidi="zxx"/>
              </w:rPr>
            </w:pPr>
            <w:r>
              <w:rPr>
                <w:rFonts w:cs="Tahoma" w:ascii="Tahoma" w:hAnsi="Tahoma"/>
                <w:color w:val="FF0000"/>
                <w:lang w:bidi="zxx"/>
              </w:rPr>
              <w:t>3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0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FKŠ Prievidz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3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1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Ekonóm Trenčín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--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</w:t>
            </w:r>
          </w:p>
        </w:tc>
      </w:tr>
      <w:tr>
        <w:trPr/>
        <w:tc>
          <w:tcPr>
            <w:tcW w:w="11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2.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  <w:b/>
                <w:b/>
                <w:bCs/>
                <w:lang w:bidi="zxx"/>
              </w:rPr>
            </w:pPr>
            <w:r>
              <w:rPr>
                <w:rFonts w:cs="Tahoma" w:ascii="Tahoma" w:hAnsi="Tahoma"/>
                <w:b/>
                <w:bCs/>
                <w:lang w:bidi="zxx"/>
              </w:rPr>
              <w:t>Spartak Myjav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–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1x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–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2</w:t>
            </w:r>
          </w:p>
        </w:tc>
      </w:tr>
    </w:tbl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www.karatenovaky.sale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1:00Z</dcterms:created>
  <dc:creator>R R</dc:creator>
  <dc:description/>
  <cp:keywords/>
  <dc:language>en-US</dc:language>
  <cp:lastModifiedBy>_</cp:lastModifiedBy>
  <cp:lastPrinted>2113-01-01T00:00:00Z</cp:lastPrinted>
  <dcterms:modified xsi:type="dcterms:W3CDTF">2009-05-12T18:26:00Z</dcterms:modified>
  <cp:revision>7</cp:revision>
  <dc:subject/>
  <dc:title>KARATE  KLUB  NOVÁKY</dc:title>
</cp:coreProperties>
</file>