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ÁPISNICA</w:t>
      </w:r>
    </w:p>
    <w:p>
      <w:pPr>
        <w:pStyle w:val="Subtitle"/>
        <w:rPr/>
      </w:pPr>
      <w:r>
        <w:rPr/>
        <w:t>Z  KONFERENCIE  BRATISLAVSKEJ  ÚNIE  KARATE KONANEJ</w:t>
      </w:r>
    </w:p>
    <w:p>
      <w:pPr>
        <w:pStyle w:val="Subtitle"/>
        <w:rPr/>
      </w:pPr>
      <w:r>
        <w:rPr/>
        <w:t>DŇA  1.2.2007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rítomní : podľa prezenčnej listiny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Program konferencie :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Kontrola mandátov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</w:rPr>
        <w:t xml:space="preserve">Správa o činnosti BÚK za uplynulé obdobie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Plán činnosti BÚK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ijímanie nových členov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Rôzn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Konferenciu otvoril predseda Ing. Longa,  privítal všetkých delegátov a vykonal kontrolu mandátov. Predseda BÚK konštatoval, že konferencia je uznášania schopná. Účastníci schválili program rokovania tak, ako bol uvedený v pozvánke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Správu o činnosti za uplynulé obdobie predniesol Ing. Longa. Vo svojom hodnotení chronologicky popísal činnosť BÚK, organizačnú a školiacu činnosť. V súťažných sezónach BÚK organizovala pohárové súťaže Bratislavskej únie karate, v rámci ktorých sa uskutočnili Majstrovstvá BÚK všetkých vekových kategórii. Uvedené turnaje boli otvorenými turnajmi s možnosťou štartu klubov neregistrovaných v BÚK. V roku 2006 bolo v spolupráci s Národným športovým centrom, a SZK vykonané školenie trénerov a rozhodcov III. triedy. Pre skvalitnenie práce na úseku ŠTK, bol zakúpený notebook a tlačiareň. V máji 2006 došlo k oživeniu webovej stránky BÚK, na ktorej sa pravidelne objavujú informácie o činnosti BÚK ako i aktuálne informácie zo sveta karate. Účastníci konferencie Správu o činnosti BÚK schválili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Činnosť BÚK sa bude riadiť schváleným súťažným kalendárom na I. polrok 2007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kúšky na stupne technickej vyspelosti DAN sa uskutočnia v mesiaci apríl. Pán Rebro ponúkol v spolupráci s BÚK organizáciu seminára pre trénerov a rozhodcov zameraný na cvičenie kata a rozdielnosť štýlov karate. Školenie trénerov a rozhodcov sa v roku 2007 neplánuje.  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</w:rPr>
        <w:t>Konferencia na základe prihlášok o členstvo v BÚK, jednohlasne prijala do svojich radov klub : WU SHU KARATE KLUB CÍFER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 xml:space="preserve">Za individuálnych členov konferencia prijala :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Adama Kováčika st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Adama Kováčika ml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Mikuláša Ďurtu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Tomáša Palku</w:t>
      </w:r>
    </w:p>
    <w:p>
      <w:pPr>
        <w:pStyle w:val="Subtitle"/>
        <w:jc w:val="left"/>
        <w:rPr/>
      </w:pPr>
      <w:r>
        <w:rPr>
          <w:b w:val="false"/>
        </w:rPr>
        <w:tab/>
        <w:t>Juraja Špota</w:t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6.   Rôzne:</w:t>
      </w:r>
    </w:p>
    <w:p>
      <w:pPr>
        <w:pStyle w:val="Subtitle"/>
        <w:ind w:left="360" w:hanging="0"/>
        <w:jc w:val="both"/>
        <w:rPr/>
      </w:pPr>
      <w:r>
        <w:rPr>
          <w:b w:val="false"/>
        </w:rPr>
        <w:t>Konferencia vyslovuje poďakovanie za významný prínos týmto kolegom: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Milanovi Karafovi</w:t>
      </w:r>
    </w:p>
    <w:p>
      <w:pPr>
        <w:pStyle w:val="Subtitle"/>
        <w:ind w:left="360" w:hanging="0"/>
        <w:jc w:val="both"/>
        <w:rPr/>
      </w:pPr>
      <w:r>
        <w:rPr>
          <w:b w:val="false"/>
        </w:rPr>
        <w:t>Ing. Vojtechovi Poluchovi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Jozefovi Zlehovcovi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/>
      </w:pPr>
      <w:r>
        <w:rPr>
          <w:b w:val="false"/>
        </w:rPr>
        <w:t>Konferenciu ukončil Ing. Longa, ktorý poďakoval prítomným za doterajšiu činnosť,  a zaželal všetkým členom BÚK  veľa športových a osobných úspechov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V Bratislave 1. február  2007</w:t>
        <w:tab/>
        <w:tab/>
        <w:tab/>
        <w:t>Zapísal : Ing. Ján Long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19:00Z</dcterms:created>
  <dc:creator>Ing. Ján Longa</dc:creator>
  <dc:description/>
  <cp:keywords/>
  <dc:language>en-US</dc:language>
  <cp:lastModifiedBy>Antalis</cp:lastModifiedBy>
  <dcterms:modified xsi:type="dcterms:W3CDTF">2007-02-12T14:32:00Z</dcterms:modified>
  <cp:revision>10</cp:revision>
  <dc:subject/>
  <dc:title>ZÁPIS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06816</vt:r8>
  </property>
  <property fmtid="{D5CDD505-2E9C-101B-9397-08002B2CF9AE}" pid="3" name="_AuthorEmail">
    <vt:lpwstr>LONGA@dopravoprojekt.sk</vt:lpwstr>
  </property>
  <property fmtid="{D5CDD505-2E9C-101B-9397-08002B2CF9AE}" pid="4" name="_AuthorEmailDisplayName">
    <vt:lpwstr>Longa Ján Ing.</vt:lpwstr>
  </property>
  <property fmtid="{D5CDD505-2E9C-101B-9397-08002B2CF9AE}" pid="5" name="_EmailSubject">
    <vt:lpwstr>zápisnica</vt:lpwstr>
  </property>
  <property fmtid="{D5CDD505-2E9C-101B-9397-08002B2CF9AE}" pid="6" name="_ReviewingToolsShownOnce">
    <vt:lpwstr/>
  </property>
</Properties>
</file>