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ko každý rok, aj tento rok náš klub usporiadal pre svojich členov, ale i záujemcov z iných karate klubov sústredenie na Opatovskej chate pri Trenčíne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ohtoročné sústredenie bolo pre mňa trochu odlišné, plné očakávania z príchodu nových účastníkov, pretože za posledné 2 roky čo si pamätám na sústredení boli iba členovia z nášho klubu. Tento rok pozvanie na sústredenie prijali karatisti z KK Cífer. Keďže sme sa už zo súťaží ako tak poznali, nemali sme problém s nadviazaním kamarátstva. Veľmi ma mrzí, že spolu s mojou kamarátkou s nami nemohli bývať na jednej izbe aj moje kamarátky z klubu Hanka Pristašová a Lucia Bacová. Toto nebolo možné z dôvodu, že izby na Opatovskej chate sú 2 –3 posteľové a my sme boli štyri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eň sa nám začínal ráno o 7.00 hod. rozcvičkou a končil večierkou o 22.00 hod. Tréningy boli dvojfázové, doobeda od 10.00 hod. do 12.00 hod. a poobede od 16.00 hod. do 18.00 hod. Medzi tréningami sme sa posilnili obedom a do poobedňajšieho tréningu bol povinný odpočinok. Kto vystrčil nos z izby, mal zaistené odbehnutie dvoch koliečok okolo jazierka, ktoré bolo hneď pred chatou. Po večeri nasledovala voľná zábava, buď plávanie v jazierku, hranie volejbalu, futbalu a podobne. Tento rok sme mali dokonca k dispozícii aj saunu, kde sme sa dokonale vypotili. Vo štvrtok, deň pred odchodom zo sústredenia varíme spolu s trénerom kotlíkový guláš a pripravujeme opekačku  pre všetkých rodičov, ktorí sa schádzajú večer, a naša celodenná námaha skončí v ich, ale aj v našich žalúdko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iatok, deň odchodu sa rýchlo priblížil a chalani nám ho spríjemnili napastovaním kľučiek na dverách. My, baby sme nelenili a vrátili sme im to spŕškou vody. Na nešťastie nás nachytal tréner a dal nám všetkým odbehnúť 3 koliečka okolo jazierka. Potom, ako sme si vybili energiu behom a naobedovali sme sa, prišli naši rodičia, naložili si nás do áut a rozišli sme sa s tým, že prídeme na sústredenie aj na budúci ro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roslava Kopúň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8:00Z</dcterms:created>
  <dc:creator>Jozef Kopúň</dc:creator>
  <dc:description/>
  <cp:keywords/>
  <dc:language>en-US</dc:language>
  <cp:lastModifiedBy>Antalis</cp:lastModifiedBy>
  <dcterms:modified xsi:type="dcterms:W3CDTF">2007-08-25T21:20:00Z</dcterms:modified>
  <cp:revision>6</cp:revision>
  <dc:subject/>
  <dc:title>      Ako každý rok, aj tento rok náš klub usporiadal pre svojich členov ale i záujemcov z iných karate klubov sústredenie na </dc:title>
</cp:coreProperties>
</file>